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inop- MT, ____/_____/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Ao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2º Ofício Extrajudicial de Sinop-M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Setor Protesto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equerimento para Apontamento de Títulos </w:t>
      </w:r>
      <w:r>
        <w:rPr>
          <w:rFonts w:eastAsia="Calibri" w:cs="Calibri"/>
          <w:b/>
          <w:bCs/>
        </w:rPr>
        <w:t>(Credor Pessoa Física)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Credor</w:t>
      </w:r>
      <w:r>
        <w:rPr>
          <w:rFonts w:eastAsia="Calibri" w:cs="Calibri"/>
        </w:rPr>
        <w:t>: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acionalidade_________________________ Estado Civil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ofissão:____________________________________Data de Nascimento: ____/_____/____   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G __________________________________ Órgão Expedidor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PF: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-mail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elefone 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ndereço Residencial:_________________________________ 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________________________UF:  ________________Cep: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ndereço Profissional: _________________________________ 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________________________UF:  ________________Cep: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Representado por:</w:t>
      </w:r>
      <w:r>
        <w:rPr>
          <w:rFonts w:eastAsia="Calibri" w:cs="Calibri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acionalidade_________________________Profissão: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ata de Nascimento: ____/_____/_____     Estado Civil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G __________________________________ Órgão Expedidor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PF: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-mail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ndereço Residencial:_________________________________ 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________________________UF:  ________________Cep: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ndereço Profissional: _________________________________ 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________________________UF:  ________________Cep: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elefone 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bookmarkStart w:id="0" w:name="_Hlk114231935"/>
      <w:r>
        <w:rPr>
          <w:rFonts w:eastAsia="Calibri" w:cs="Calibri"/>
        </w:rPr>
        <w:t>Autorizo o Cartório 2º Ofício a informar meu contato caso o devedor/ interessado solicite com a finalidade de realizar a negociação da dívida após a efetivação do protesto? (    ) Sim (     ) Não</w:t>
      </w:r>
      <w:bookmarkEnd w:id="0"/>
    </w:p>
    <w:p>
      <w:pPr>
        <w:pStyle w:val="Normal"/>
        <w:ind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>Pela presente e na melhor forma legal, solicita que seja apontado, intimado, caso não localizado publicado em Edital e não havendo pagamento em tempo hábil, levado a protesto o seguinte título abaixo descrito: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Espécie do Título: 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úmero do Título: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alor: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aldo a protestar: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Data de emissão:______/________/_______ Data de vencimento: _______/_______/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aça de Pagamento: 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Endosso do título: (    ) mandato ou (   ) translativo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tivo: Protesto por falta de pagamento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Fins falimentares: (  ) Sim (   ) Não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ome do Devedor 1: ___________________________________________________________ 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CNPJ/CPF: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Endereço: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________________________UF:  ________________Cep: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bCs/>
          <w:u w:val="single"/>
        </w:rPr>
      </w:pPr>
      <w:r>
        <w:rPr>
          <w:rFonts w:eastAsia="Calibri" w:cs="Times New Roman"/>
          <w:b/>
          <w:bCs/>
          <w:u w:val="single"/>
        </w:rPr>
        <w:t>Em caso de pagamento fazer o repasse na seguinte conta: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Banco: ________________________________________ 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Agência: _______________________________________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Conta: Corrente (     ) Poupança (      ) Nº ______________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Chave Pix: ______________________________________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Favorecido: _____________________________________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CPF/CNPJ: ______________________________________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or ser verdade firmo o presente, responsabilizando-me </w:t>
      </w:r>
      <w:r>
        <w:rPr>
          <w:rFonts w:cs="Times New Roman"/>
        </w:rPr>
        <w:t xml:space="preserve">civil, administrativa e criminalmente pela veracidade das </w:t>
      </w:r>
      <w:r>
        <w:rPr>
          <w:rFonts w:eastAsia="Calibri" w:cs="Times New Roman"/>
        </w:rPr>
        <w:t>informações prestadas.</w:t>
      </w:r>
    </w:p>
    <w:p>
      <w:pPr>
        <w:pStyle w:val="Normal"/>
        <w:spacing w:before="0" w:after="0"/>
        <w:ind w:left="720" w:right="-568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720" w:right="-568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</w:rPr>
        <w:t>_____________________________________</w:t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Nome e assinatura do Credor/Representante</w:t>
      </w:r>
    </w:p>
    <w:p>
      <w:pPr>
        <w:pStyle w:val="Normal"/>
        <w:ind w:firstLine="851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ind w:firstLine="71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Obs: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>Apresentar cópia simples do documento de identificação do credor e do apresentante (quando for o caso).</w:t>
      </w:r>
    </w:p>
    <w:sectPr>
      <w:headerReference w:type="default" r:id="rId2"/>
      <w:type w:val="nextPage"/>
      <w:pgSz w:w="11906" w:h="16838"/>
      <w:pgMar w:left="1701" w:right="1700" w:gutter="0" w:header="0" w:top="1417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112395</wp:posOffset>
          </wp:positionV>
          <wp:extent cx="990600" cy="6775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334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3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34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334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11</Words>
  <Characters>3844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5:00Z</dcterms:created>
  <dc:creator>P03</dc:creator>
  <dc:description/>
  <dc:language>pt-BR</dc:language>
  <cp:lastModifiedBy>Vitor Manoel</cp:lastModifiedBy>
  <cp:lastPrinted>2022-10-04T16:08:00Z</cp:lastPrinted>
  <dcterms:modified xsi:type="dcterms:W3CDTF">2024-01-23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