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inop- MT, ____/_____/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Ao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2º Ofício Extrajudicial de Sinop-M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Setor Protesto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querimento para Apontamento de Títulos </w:t>
      </w:r>
      <w:r>
        <w:rPr>
          <w:rFonts w:eastAsia="Calibri" w:cs="Calibri"/>
          <w:b/>
          <w:bCs/>
        </w:rPr>
        <w:t>(Credor Pessoa Jurídica)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Credor Razão Social :</w:t>
      </w:r>
      <w:r>
        <w:rPr>
          <w:rFonts w:eastAsia="Calibri" w:cs="Calibri"/>
        </w:rPr>
        <w:t xml:space="preserve"> 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ome Fantasia: 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NPJ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 UF:  ________________Cep: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elefone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eletrônico: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Neste ato Representada por:</w:t>
      </w:r>
      <w:r>
        <w:rPr>
          <w:rFonts w:eastAsia="Calibri" w:cs="Calibri"/>
        </w:rPr>
        <w:t xml:space="preserve"> 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acionalidade_________________________ Estado Civil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fissão:__________________________________ Data de Nascimento: _____/_____/_____    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G:____________________________________ Órgão Expedidor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PF: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-mail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elefone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Residencial: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 UF:  ________________Cep: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ndereço Profissional: 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________________________ UF:  ________________Cep:_______________________</w:t>
      </w:r>
    </w:p>
    <w:p>
      <w:pPr>
        <w:pStyle w:val="Normal"/>
        <w:spacing w:before="0" w:after="0"/>
        <w:ind w:right="42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utorizo o Cartório 2º Ofício a informar o contato da empresa credora, caso o devedor/ interessado solicite com a finalidade de realizar a negociação da dívida após a efetivação do protesto? (    ) Sim (     ) Não.</w:t>
      </w:r>
    </w:p>
    <w:p>
      <w:pPr>
        <w:pStyle w:val="Normal"/>
        <w:spacing w:before="0" w:after="0"/>
        <w:ind w:right="42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Pela presente e na melhor forma legal, solicita que seja apontado, intimado, caso não localizado publicado em Edital e não havendo pagamento em tempo hábil, levado a protesto o seguinte título abaixo descrito: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spécie do Título: </w:t>
      </w:r>
      <w:r>
        <w:rPr>
          <w:rFonts w:eastAsia="Calibri" w:cs="Calibri"/>
          <w:b/>
          <w:bCs/>
        </w:rPr>
        <w:t>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úmero do Título: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Valor: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aldo a Protestar: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ata de Emissão: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ata de Vencimento: 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raça de Pagamento: 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ndosso do título: (    ) mandato ou (   ) translativo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Motivo: Protesto por falta de pagamento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ome/Razão social do Devedor 1:__________________________________________________ 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CPF/CNPJ: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ndereço: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úmero:__________________________Bairro:_______________________________________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idade: ________________________UF:  ________________Cep:_______________________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bCs/>
          <w:u w:val="single"/>
        </w:rPr>
      </w:pPr>
      <w:r>
        <w:rPr>
          <w:rFonts w:eastAsia="Calibri" w:cs="Times New Roman"/>
          <w:b/>
          <w:bCs/>
          <w:u w:val="single"/>
        </w:rPr>
        <w:t>Em caso de pagamento fazer o repasse na seguinte conta: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Banco: ______________________________________ 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Agência: _____________________________________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Conta:  _______________________________________  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Corrente (     ) Poupança (      )Nº____________________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Chave Pix: _____________________________________</w:t>
      </w:r>
    </w:p>
    <w:p>
      <w:pPr>
        <w:pStyle w:val="Normal"/>
        <w:spacing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Favorecido: _____________________________________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CPF/CNPJ: ______________________________________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r ser verdade firmo o presente, responsabilizando-me </w:t>
      </w:r>
      <w:r>
        <w:rPr>
          <w:rFonts w:cs="Times New Roman"/>
        </w:rPr>
        <w:t xml:space="preserve">civil, administrativa e criminalmente pela veracidade das </w:t>
      </w:r>
      <w:r>
        <w:rPr>
          <w:rFonts w:eastAsia="Calibri" w:cs="Times New Roman"/>
        </w:rPr>
        <w:t>informações prestadas.</w:t>
      </w:r>
    </w:p>
    <w:p>
      <w:pPr>
        <w:pStyle w:val="Normal"/>
        <w:spacing w:before="0" w:after="0"/>
        <w:ind w:left="720" w:right="-568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720" w:right="-568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</w:rPr>
        <w:t>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Nome e assinatura do Credor/Representante</w:t>
      </w:r>
    </w:p>
    <w:p>
      <w:pPr>
        <w:pStyle w:val="Normal"/>
        <w:ind w:firstLine="71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ind w:firstLine="71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Obs: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>Deverá constar o carimbo de CNPJ da Empresa; apresentar cópia Simples do Contrato Social/alteração consolidada ou Procuração; apresentar cópia simples do documento de identificação do representante da empresa e do apresentante.</w:t>
      </w:r>
    </w:p>
    <w:sectPr>
      <w:headerReference w:type="default" r:id="rId2"/>
      <w:type w:val="nextPage"/>
      <w:pgSz w:w="11906" w:h="16838"/>
      <w:pgMar w:left="1701" w:right="1274" w:gutter="0" w:header="0" w:top="1417" w:footer="0" w:bottom="142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85725</wp:posOffset>
          </wp:positionV>
          <wp:extent cx="1066800" cy="7302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42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4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42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42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09</Words>
  <Characters>3830</Characters>
  <CharactersWithSpaces>45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9:00Z</dcterms:created>
  <dc:creator>P03</dc:creator>
  <dc:description/>
  <dc:language>pt-BR</dc:language>
  <cp:lastModifiedBy>Vitor Manoel</cp:lastModifiedBy>
  <cp:lastPrinted>2023-08-07T09:41:00Z</cp:lastPrinted>
  <dcterms:modified xsi:type="dcterms:W3CDTF">2024-01-23T1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