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nop/MT, ____/_____/______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jc w:val="center"/>
        <w:rPr>
          <w:kern w:val="2"/>
          <w:sz w:val="28"/>
        </w:rPr>
      </w:pPr>
      <w:r>
        <w:rPr>
          <w:kern w:val="2"/>
          <w:sz w:val="28"/>
        </w:rPr>
        <w:t>Carta de Anuênc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38"/>
        <w:jc w:val="both"/>
        <w:rPr/>
      </w:pPr>
      <w:r>
        <w:rPr/>
        <w:t xml:space="preserve">Declaramos para os devidos fins de direito, especialmente perante ao Tabelionato de Protesto de Sinop-MT, que </w:t>
      </w:r>
      <w:r>
        <w:rPr>
          <w:b/>
          <w:bCs/>
        </w:rPr>
        <w:t>__________________________________________________________</w:t>
      </w:r>
      <w:r>
        <w:rPr/>
        <w:t>, inscrita no CNPJ/CPF número ________________________________, com sede/endereço na (</w:t>
      </w:r>
      <w:r>
        <w:rPr>
          <w:b/>
          <w:bCs/>
        </w:rPr>
        <w:t>ENDEREÇO COMPLETO DA CREDORA)</w:t>
      </w:r>
      <w:r>
        <w:rPr/>
        <w:t xml:space="preserve">, pela presente e na melhor forma legal, atendendo-se aos requisitos do artigo 26, parágrafo 1º da Lei número 9.492, de 10/09/1997, que recebeu de </w:t>
      </w:r>
      <w:r>
        <w:rPr>
          <w:b/>
          <w:bCs/>
        </w:rPr>
        <w:t>_________________________________________________</w:t>
      </w:r>
      <w:r>
        <w:rPr/>
        <w:t>, inscrita no CNPJ/CPF sob número _________________________________</w:t>
      </w:r>
      <w:r>
        <w:rPr>
          <w:b/>
          <w:bCs/>
        </w:rPr>
        <w:t>,</w:t>
      </w:r>
      <w:r>
        <w:rPr/>
        <w:t xml:space="preserve"> a importância correspondente a</w:t>
      </w:r>
      <w:r>
        <w:rPr>
          <w:b/>
          <w:bCs/>
        </w:rPr>
        <w:t xml:space="preserve"> (Duplicata de Venda Mercantil por Indicação, Duplicata de prestação de serviços por indicação, cheque, nota promissória) número _____________________, no valor de _______________,  com vencimento em _________________________</w:t>
      </w:r>
      <w:r>
        <w:rPr/>
        <w:t>, nada mais tendo a receber presente ou futuramente, dando-lhe plena, geral e irretratável quitação, para que o mesmo possa pleitear o cancelamento junto ao Tabelionato de Protesto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r ser verdade firmo a pres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</w:r>
    </w:p>
    <w:p>
      <w:pPr>
        <w:pStyle w:val="Encerramento1"/>
        <w:rPr/>
      </w:pPr>
      <w:r>
        <w:rPr/>
      </w:r>
    </w:p>
    <w:p>
      <w:pPr>
        <w:pStyle w:val="Encerramento1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 </w:t>
      </w:r>
    </w:p>
    <w:p>
      <w:pPr>
        <w:pStyle w:val="TextBody"/>
        <w:ind w:firstLine="83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NOME:</w:t>
      </w:r>
    </w:p>
    <w:p>
      <w:pPr>
        <w:pStyle w:val="TextBody"/>
        <w:ind w:firstLine="838"/>
        <w:jc w:val="both"/>
        <w:rPr/>
      </w:pPr>
      <w:r>
        <w:rPr>
          <w:b/>
          <w:bCs/>
        </w:rPr>
        <w:tab/>
        <w:tab/>
        <w:tab/>
        <w:t xml:space="preserve">   CPF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S: A PRESENTE CARTA DEVERÁ CONSTAR O CARIMBO DO CNPJ/ PAPEL TIMBRADO. CASO A CREDORA SEJA PJ, TRAZER CÓPIA DO CONTRATO SOCIAL/ÚLTIMA ALTERAÇÃO CONTRATUAL ONDE COSNSTA CLÁUSULA DA ADMINISTRAÇÃO OU PROCURAÇÃO PÚBLICA/PARTICULAR COM OS DEVIDOS PODERES PARA CANCELAMENTO DE PROTESTO.</w:t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180975</wp:posOffset>
          </wp:positionV>
          <wp:extent cx="98107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lang w:eastAsia="zh-CN"/>
    </w:rPr>
  </w:style>
  <w:style w:type="character" w:styleId="RodapChar">
    <w:name w:val="Rodapé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7:00Z</dcterms:created>
  <dc:creator>Segundo Oficio Extrajudicial</dc:creator>
  <dc:description/>
  <cp:keywords/>
  <dc:language>en-US</dc:language>
  <cp:lastModifiedBy>Vitor Manoel</cp:lastModifiedBy>
  <cp:lastPrinted>2022-11-14T14:23:00Z</cp:lastPrinted>
  <dcterms:modified xsi:type="dcterms:W3CDTF">2024-01-23T18:52:00Z</dcterms:modified>
  <cp:revision>3</cp:revision>
  <dc:subject/>
  <dc:title>CDS/751/01                                                           Sinop, MT 31 de agosto(08) de  2001</dc:title>
</cp:coreProperties>
</file>